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от 13 января 2021 года   № 0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/>
        <w:t>О перерегистрации граждан, состоящих на учете в качестве нуждающихся в жилых помещениях, на территории городского поселения Красногор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Жилищного кодекса Российской Федерации, порядком ведения учета граждан в качестве нуждающихся в жилых помещениях, предоставляемых по договорам социального найма, на территории поселения</w:t>
      </w:r>
      <w:r>
        <w:rPr/>
        <w:t xml:space="preserve">, </w:t>
      </w:r>
      <w:r>
        <w:rPr>
          <w:sz w:val="28"/>
          <w:szCs w:val="28"/>
        </w:rPr>
        <w:t>Устава Городского поселения Красн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7" w:leader="none"/>
        </w:tabs>
        <w:jc w:val="both"/>
        <w:rPr/>
      </w:pPr>
      <w:r>
        <w:rPr>
          <w:sz w:val="28"/>
          <w:szCs w:val="28"/>
        </w:rPr>
        <w:t xml:space="preserve">1. Проводить с 01 января по 01 апреля ежегодную перерегистрацию граждан, состоящих на учете в качестве нуждающихся в жилых помещениях, на территории поселения. </w:t>
      </w:r>
    </w:p>
    <w:p>
      <w:pPr>
        <w:pStyle w:val="Normal"/>
        <w:tabs>
          <w:tab w:val="clear" w:pos="720"/>
          <w:tab w:val="left" w:pos="997" w:leader="none"/>
        </w:tabs>
        <w:jc w:val="both"/>
        <w:rPr/>
      </w:pPr>
      <w:r>
        <w:rPr>
          <w:sz w:val="28"/>
          <w:szCs w:val="28"/>
        </w:rPr>
        <w:t>2. С целью реализации настоящего постановления заместителю главы Администрации: организовывать и проводить мероприятия по перерегистрации граждан, состоящих на учете в качестве нуждающихся в жилых помещениях, в том числе дополнительно проверять жилищные условия очередников и все изменения, выявленные в ходе перерегистрации, вносить в учетные дела граждан и в список очередности;</w:t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ражданам, состоящим на учете нуждающихся в улучшении жилищных условий, необходимо до указанного срока представлять в комиссию по жилищным вопросам при Администрации сведения, подтверждающие их статус нуждающихся в жилых помещениях.</w:t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прилагаемую Инструкцию по проведению перерегистрации граждан, состоящих на учете по улучшению жилищных условий, на территории поселения.</w:t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следующие постановления администрации муниципального образования «Городское поселение Красногорский»:</w:t>
      </w:r>
    </w:p>
    <w:p>
      <w:pPr>
        <w:pStyle w:val="Normal"/>
        <w:tabs>
          <w:tab w:val="clear" w:pos="720"/>
          <w:tab w:val="left" w:pos="997" w:leader="none"/>
        </w:tabs>
        <w:jc w:val="both"/>
        <w:rPr/>
      </w:pPr>
      <w:r>
        <w:rPr>
          <w:sz w:val="28"/>
          <w:szCs w:val="28"/>
        </w:rPr>
        <w:t>- от 20 марта 2018 года №68 «О перерегистрации граждан, состоящих на учете в качестве нуждающихся в жилых помещениях, на территории муниципального образования «Городское поселение Красногорский»;</w:t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4 декабря 2018 года №256а «О внесении изменений в постановление администрации МО «Городское поселение Красногорский»  от 20 марта 2018г. «О перерегистрации граждан, состоящих на учете в качестве нуждающихся в жилых помещениях, на территории муниципального образования «Городское поселение Красногорский».</w:t>
      </w:r>
    </w:p>
    <w:p>
      <w:pPr>
        <w:pStyle w:val="Normal"/>
        <w:tabs>
          <w:tab w:val="clear" w:pos="720"/>
          <w:tab w:val="left" w:pos="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 даты его подписания и подлежит обнародованию посредством размещения для ознакомления граждан на информационном стенде в Администрации, в районной газете «Звениговская неделя», на официальном сайте органов местного самоуправления в сети «Интернет».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. В. 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Style22"/>
              <w:tabs>
                <w:tab w:val="clear" w:pos="720"/>
                <w:tab w:val="left" w:pos="997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Разумникова А.Ю.</w:t>
      </w:r>
    </w:p>
    <w:p>
      <w:pPr>
        <w:pStyle w:val="Normal"/>
        <w:rPr/>
      </w:pPr>
      <w:r>
        <w:rPr/>
        <w:t>Тел. 6-94-3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  <w:r>
        <w:rPr/>
        <w:t xml:space="preserve">    </w:t>
      </w:r>
    </w:p>
    <w:p>
      <w:pPr>
        <w:pStyle w:val="Normal"/>
        <w:tabs>
          <w:tab w:val="clear" w:pos="720"/>
          <w:tab w:val="left" w:pos="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расногорской городской администрации  </w:t>
      </w:r>
    </w:p>
    <w:p>
      <w:pPr>
        <w:pStyle w:val="Normal"/>
        <w:tabs>
          <w:tab w:val="clear" w:pos="720"/>
          <w:tab w:val="left" w:pos="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 _________г</w:t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проведению перерегистрации граждан,    </w:t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оящих на учете по улучшению жилищных условий</w:t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еререгистрация граждан, состоящих на учете по улучшению жилищных условий на территории (далее – переучет), проводится в соответствии с жилищным законодательством Российской Федерации. Целью и задачей перерегистрации являются: выявление граждан, вставших на учет для получения жилья по договору социального найма, жилищные условия которых изменились по каким-либо причинам;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Style22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Для осуществления перерегистрации заместитель главы  Администрации согласно имеющимся спискам лиц, состоящих на учете по улучшению жилищных условий, уведомляет граждан о проводимой перерегистрации письмом. Уведомление должно содержать сведения о порядке проведения перерегистрации.</w:t>
      </w:r>
    </w:p>
    <w:p>
      <w:pPr>
        <w:pStyle w:val="Style22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Для прохождения процедуры переучета гражданам, состоящим на учете по улучшению жилищных условий, следует предоставить в Администрацию необходимые документы, а также иные документы, необходимые для конкретной категории граждан. Копии документов должны быть заверены в установленном законодательством порядке.</w:t>
      </w:r>
    </w:p>
    <w:p>
      <w:pPr>
        <w:pStyle w:val="Style22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 к настоящей Инструкции</w:t>
      </w:r>
      <w:r>
        <w:rPr/>
        <w:t xml:space="preserve">. </w:t>
      </w:r>
    </w:p>
    <w:p>
      <w:pPr>
        <w:pStyle w:val="Style22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Заместитель главы Администрации в ходе перерегистрации в течение 1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о принятии на учет или об отказе в принятии на учет граждан, о снятии граждан с учета нуждающихся в улучшении жилищных условий. </w:t>
      </w:r>
    </w:p>
    <w:p>
      <w:pPr>
        <w:pStyle w:val="Style22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Снятие граждан с учета нуждающихся в улучшении жилищных условий осуществляется в случаях: 1) подачи ими заявления о снятии с учета; 2) утраты ими оснований, дающих им право на получение жилого помещения по договору социального найма; 3) их выезда на постоянное место жительства в другое муниципальное образование; 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но указанное обстоятельство не может являться основанием для снятия с учета нуждающихся в улучшении жилищных условий граждан, имеющих трех и более детей; 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 </w:t>
      </w:r>
    </w:p>
    <w:p>
      <w:pPr>
        <w:pStyle w:val="Style22"/>
        <w:tabs>
          <w:tab w:val="clear" w:pos="720"/>
          <w:tab w:val="left" w:pos="997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По результатам рассмотрения принимается постановление Главы Администрации о принятии на учет или об отказе в принятии на учет, о снятии с учета или об изменении учетного номера в списках нуждающихся в улучшении жилищных условий граждан доводится до сведения гражданина в порядке и сроки, установленные Жилищным кодексом Российской Федерации. </w:t>
      </w:r>
    </w:p>
    <w:p>
      <w:pPr>
        <w:pStyle w:val="Style22"/>
        <w:tabs>
          <w:tab w:val="clear" w:pos="720"/>
          <w:tab w:val="left" w:pos="997" w:leader="none"/>
        </w:tabs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Перерегистрация очередника считается проведенной только после внесения изменений в учетное дело и в списки.         </w:t>
      </w:r>
    </w:p>
    <w:p>
      <w:pPr>
        <w:pStyle w:val="Style22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Инструкции по проведению перерегистрации граждан,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стоящих на учете по улучшению жилищных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словий на территории поселения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4536" w:hanging="4506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е Красногорской городской                   администрации Звениговского</w:t>
      </w:r>
    </w:p>
    <w:p>
      <w:pPr>
        <w:pStyle w:val="Normal"/>
        <w:tabs>
          <w:tab w:val="clear" w:pos="720"/>
          <w:tab w:val="left" w:pos="99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МЭ</w:t>
      </w:r>
    </w:p>
    <w:p>
      <w:pPr>
        <w:pStyle w:val="Normal"/>
        <w:tabs>
          <w:tab w:val="clear" w:pos="720"/>
          <w:tab w:val="left" w:pos="997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П. В. Демину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нтактные телефоны: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машний 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бочий _________________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бильный 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п. 6 п. 1 ст. 56 Жилищного кодекса Российской Федерации мне известно.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 (подпись)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___»_____________ 20___ г. </w:t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532" w:leader="none"/>
        </w:tabs>
        <w:ind w:left="30" w:hanging="0"/>
        <w:rPr/>
      </w:pPr>
      <w:r>
        <w:rPr>
          <w:sz w:val="28"/>
          <w:szCs w:val="28"/>
        </w:rPr>
        <w:tab/>
        <w:t xml:space="preserve">            П. В. Демин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879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3:00Z</dcterms:created>
  <dc:creator>User</dc:creator>
  <dc:description/>
  <cp:keywords/>
  <dc:language>en-US</dc:language>
  <cp:lastModifiedBy>User</cp:lastModifiedBy>
  <cp:lastPrinted>2021-01-13T14:20:00Z</cp:lastPrinted>
  <dcterms:modified xsi:type="dcterms:W3CDTF">2021-04-08T06:52:00Z</dcterms:modified>
  <cp:revision>4</cp:revision>
  <dc:subject/>
  <dc:title/>
</cp:coreProperties>
</file>